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11 сентября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Кворум: </w:t>
      </w:r>
      <w:r>
        <w:rPr>
          <w:rFonts w:cs="Arial" w:ascii="Arial" w:hAnsi="Arial"/>
          <w:b/>
          <w:bCs/>
        </w:rPr>
        <w:t>63,63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 приеме в члены НП СРО АУ «РАЗВИТИЕ»  Сайфетдиновой Галии Юсуфовны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 приеме в члены НП СРО АУ «РАЗВИТИЕ» Хоравы Георгия Тамазовича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в члены НП СРО АУ «РАЗВИТИЕ» Сайфетдинову Галию Юсуфовн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 второму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в члены НП СРО АУ «РАЗВИТИЕ» Хораву Георгия Тамазович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User</cp:lastModifiedBy>
  <cp:lastPrinted>2019-12-09T13:46:00Z</cp:lastPrinted>
  <dcterms:modified xsi:type="dcterms:W3CDTF">2025-09-12T12:33:00Z</dcterms:modified>
  <cp:revision>92</cp:revision>
  <dc:subject/>
  <dc:title>О принятии</dc:title>
</cp:coreProperties>
</file>