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15 августа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Об исключении Тутовой Кристины Сергеевны из членов НП СРО АУ «РАЗВИТИЕ» на основании заявления о добровольном выход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вопросу повестки дня принято решение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п.11 ст.20 Федерального закона от 26.10.2002 №127-ФЗ «О несостоятельности (банкротстве)» исключить Тутову Кристину Сергеевну из членов НП СРО АУ «РАЗВИТИЕ» на основании заявления о добровольном выходе (вх.5577 от 01.08.2025г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User</cp:lastModifiedBy>
  <cp:lastPrinted>2019-12-09T13:46:00Z</cp:lastPrinted>
  <dcterms:modified xsi:type="dcterms:W3CDTF">2025-08-15T09:58:00Z</dcterms:modified>
  <cp:revision>79</cp:revision>
  <dc:subject/>
  <dc:title>О принятии</dc:title>
</cp:coreProperties>
</file>