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08 июл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54,54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О приеме в члены НП СРО АУ «РАЗВИТИЕ»  </w:t>
      </w:r>
      <w:bookmarkStart w:id="0" w:name="_Hlk202878832"/>
      <w:r>
        <w:rPr>
          <w:rFonts w:cs="Arial" w:ascii="Arial" w:hAnsi="Arial"/>
        </w:rPr>
        <w:t>Федулова Вячеслава Ильича.</w:t>
      </w:r>
      <w:bookmarkEnd w:id="0"/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в члены НП СРО АУ «РАЗВИТИЕ» Федулова Вячеслава Ильи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7-09T08:18:00Z</dcterms:modified>
  <cp:revision>87</cp:revision>
  <dc:subject/>
  <dc:title>О принятии</dc:title>
</cp:coreProperties>
</file>