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    19 июня 2025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ворум: 36,36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Об одобрении компенсационной выплаты из компенсационного фонда НП СРО АУ «РАЗВИТИЕ» в конкурсную массу ООО «Завод Транспортные Системы» в размере 479 428 (четыреста семьдесят девять тысяч четыреста двадцать восемь) рублей 28 копеек (убытки, причиненные бывшим арбитражным управляющим НП СРО АУ «РАЗВИТИЕ» Влайко  Александром Юльевичем в деле о банкротстве ООО «Завод Транспортные Системы»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В связи с отсутствием кворума считать заседание Наблюдательного совета НП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СРО АУ «РАЗВИТИЕ» несостоявш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User</cp:lastModifiedBy>
  <cp:lastPrinted>2019-12-09T13:46:00Z</cp:lastPrinted>
  <dcterms:modified xsi:type="dcterms:W3CDTF">2025-06-23T09:06:00Z</dcterms:modified>
  <cp:revision>87</cp:revision>
  <dc:subject/>
  <dc:title>О принятии</dc:title>
</cp:coreProperties>
</file>