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03 июня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72,72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О приеме в члены НП СРО АУ «РАЗВИТИЕ»  Гитинова Магомеда Сиражудиновича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в члены НП СРО АУ «РАЗВИТИЕ» Гитинова Магомеда Сиражудинович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User</cp:lastModifiedBy>
  <cp:lastPrinted>2019-12-09T13:46:00Z</cp:lastPrinted>
  <dcterms:modified xsi:type="dcterms:W3CDTF">2025-06-04T09:02:00Z</dcterms:modified>
  <cp:revision>85</cp:revision>
  <dc:subject/>
  <dc:title>О принятии</dc:title>
</cp:coreProperties>
</file>