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  23 ма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 одобрении компенсационной выплаты из компенсационного фонда НП СРО АУ «РАЗВИТИЕ» в пользу ООО «МАКС» в размере 2 311 560 (два миллиона триста одиннадцать тысяч пятьсот шестьдесят) руб. 38 коп., а также расходы по уплате госпошлины в сумме 94 346 (девяносто четыре тысячи триста сорок шесть)  руб. 81 коп. (убытки, причиненные арбитражным управляющим НП СРО АУ «РАЗВИТИЕ» Шангареевой Юлией Зуфаровной в деле о банкротстве ООО «МАКС»)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C0e08d780e522959bb858bdf4d5aafcemsolistparagraph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обрить  компенсационную выплату из компенсационного фонда НП СРО АУ «РАЗВИТИЕ» в пользу ООО «МАКС» в размере 2 311 560 (два миллиона триста одиннадцать тысяч пятьсот шестьдесят) руб. 38 коп., а также расходы по уплате госпошлины в сумме 94 346 (девяносто четыре тысячи триста сорок шесть)  руб. 81 коп. (убытки, причиненные арбитражным управляющим НП СРО АУ «РАЗВИТИЕ» Шангареевой Юлией Зуфаровной в деле о банкротстве ООО «МАКС»)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5-23T13:39:00Z</dcterms:modified>
  <cp:revision>86</cp:revision>
  <dc:subject/>
  <dc:title>О принятии</dc:title>
</cp:coreProperties>
</file>