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31 марта 2025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72,72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 приеме в члены НП СРО АУ «РАЗВИТИЕ»  Шалыго Александра Петровича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о первому вопросу повестки дня принято решени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нять в члены НП СРО АУ «РАЗВИТИЕ» Шалыго Александра Петрович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1</cp:lastModifiedBy>
  <cp:lastPrinted>2019-12-09T13:46:00Z</cp:lastPrinted>
  <dcterms:modified xsi:type="dcterms:W3CDTF">2025-03-31T14:32:00Z</dcterms:modified>
  <cp:revision>83</cp:revision>
  <dc:subject/>
  <dc:title>О принятии</dc:title>
</cp:coreProperties>
</file>