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28 феврал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добрении компенсационной выплаты из компенсационного фонда НП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РО АУ «РАЗВИТИЕ» в пользу ФНС России в лице МИФНС России №14 по Кемеровской области-Кузбассу в размере 1 058 732,84 рублей, в конкурсную массу ООО «Завод Транспортные системы»  в размере 80 400 рублей (убытки, причиненные бывшим арбитражным управляющим НП СРО АУ «РАЗВИТИЕ» Влайко  Александром Юльевичем в деле о банкротстве ООО «Завод Транспортные Системы»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обрить  компенсационную выплату из компенсационного фонда НП СРО АУ «РАЗВИТИЕ» в пользу ФНС России в лице МИФНС №14 по Кемеровской области-Кузбассу в размере 1 058 732,84 (один миллион пятьдесят восемь тысяч семьсот тридцать два) руб. 84 коп, в конкурсную массу ООО «Завод Транспортные системы» в размере 80 400 рублей (восемьдесят тысяч четыреста) рублей (убытки, причиненные бывшим арбитражным управляющим НП СРО АУ «РАЗВИТИЕ» Влайко  Александром Юльевичем в деле о банкротстве ООО «Завод Транспортные Системы»). </w:t>
      </w:r>
    </w:p>
    <w:p>
      <w:pPr>
        <w:pStyle w:val="C0e08d780e522959bb858bdf4d5aafcemsolistparagraph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1</cp:lastModifiedBy>
  <cp:lastPrinted>2019-12-09T13:46:00Z</cp:lastPrinted>
  <dcterms:modified xsi:type="dcterms:W3CDTF">2025-03-03T09:11:00Z</dcterms:modified>
  <cp:revision>84</cp:revision>
  <dc:subject/>
  <dc:title>О принятии</dc:title>
</cp:coreProperties>
</file>