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104"/>
        <w:gridCol w:w="394"/>
        <w:gridCol w:w="5243"/>
      </w:tblGrid>
      <w:tr>
        <w:trPr>
          <w:trHeight w:val="877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bookmarkStart w:id="0" w:name="ctl00_ContentPlaceHolderStyle_LabelText1"/>
            <w:bookmarkEnd w:id="0"/>
            <w:r>
              <w:rPr>
                <w:rFonts w:eastAsia="Calibri"/>
                <w:b/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eastAsia="Batang;Batang"/>
                <w:b/>
                <w:b/>
                <w:bCs/>
                <w:sz w:val="22"/>
                <w:szCs w:val="22"/>
              </w:rPr>
            </w:pPr>
            <w:r>
              <w:rPr>
                <w:rFonts w:eastAsia="Batang;Batang"/>
                <w:b/>
                <w:bCs/>
                <w:sz w:val="22"/>
                <w:szCs w:val="22"/>
              </w:rPr>
              <w:t>ОАО «Южноуральский завод радиокерамики»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567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белун Валерий Янкел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л./факс: +7 (499) 400-58-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105, г. Москва, а/я 9, Кубелун В.Я.</w:t>
            </w:r>
          </w:p>
        </w:tc>
        <w:tc>
          <w:tcPr>
            <w:tcW w:w="52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цу, имеющему право на участие в собрании кредиторов ОАО «ЮЗРК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. №Б/Н от «11» февраля 2025 год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4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ведомлени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шением Арбитражного суда Челябинской области от 03.06.2021 по делу №А76-7095/2020 в отношении Открытого акционерного общества «Южноуральский завод радиокерамики» (ОАО «ЮЗРК») (ИНН 7424004851, ОГРН 1027401402060; Юр. адрес: Челябинская область, г. Южноуральск, ул. Заводская 3) введена процедура конкурсное производство. Конкурсным управляющим утвержден Кубелун Валерий Янкелевич (ИНН 773600510080, СНИЛС 001-334-453 81), член НП СРО АУ «Развитие» (ИНН 7703392442, ОГРН 1077799003435, юридический адрес: 117105, Варшавское шоссе, д.1, стр.1-2, комната 36, регистрационный номер 0024)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В соответствии со ст. 12, 14, 143 ФЗ «О несостоятельности (банкротстве)» №127-ФЗ от 26.10.2002 г., а так же протоколом собрания кредиторов от 13.12.2024 г., уведомляю Вас о том, что собрание кредиторов ОАО "ЮЗРК" будет проведено в форме заочного голосования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и время окончания приема бюллетеней для голосования: 13 марта 2025 г. в 17: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Почтовый адрес, по которому должны направляться заполненные бюллетени для голосования: 117105 г. Москва, а/я 9, Кубелуну В. Я. с ОБЯЗАТЕЛЬНОЙ отправкой по e-mail: pilot-sever@yandex.ru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вестка дня: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тчет конкурсного управляющего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Решения собрания кредиторов принимаются большинством голосов от числа голосов конкурсных кредиторов, участвующих на собр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Заполненные бюллетени для голосования по результатам проведения собрания кредиторов должника принимаются по адресу: 117105 г. Москва, а/я 9, Кубелуну В. Я. с обязательной отправкой по e-mail: pilot-sever@yandex.ru до 17 час. 00 мин. 13 марта 2025 г. по московскому времени, с приложением копии доверенности. При этом в доверенности должно быть указано специальное полномочие представителя, а именно: участвовать в собрании кредиторов с правом голоса. В случае передоверия, доверенность должна быть заверена нотариально. Ссылка на страницу сайта в сети "Интернет" - https://razvitiesro.ru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Бюллетени, в которых отсутствуют необходимые сведения к заполнению, в том числе бюллетени, направленные без приложения копии доверенности и направленные после 17 час. 00 мин. 13 марта 2025 г. по московскому времени, при подсчете голосов учитываться не буду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Документы и информацию для конкурсного управляющего ОАО «ЮЗРК» а также возникшие вопросы по заполнению бюллетеней, прошу направлять по адресу: 117105 г. Москва, а/я 9, Кубелуну В. Я., либо по e-mail: pilot-sever@yandex.ru, конт. тел. 8(499)400-58-71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409575</wp:posOffset>
            </wp:positionV>
            <wp:extent cx="213360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>Ознакомление с материалами, подлежащими рассмотрению на собрании кредиторов, проводится с «06» марта 2025 г. по «13» марта 2025 г. по адресу: г. Москва, Варшавское ш. д.1, бизнес центр W Plaza офис 401В по предварительной записи по телефону – 8(499)400-58-7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АО «ЮЗРК»</w:t>
        <w:tab/>
        <w:tab/>
        <w:tab/>
        <w:tab/>
        <w:tab/>
        <w:t xml:space="preserve">                                       </w:t>
        <w:tab/>
        <w:t xml:space="preserve">   </w:t>
      </w:r>
      <w:r>
        <w:rPr>
          <w:b/>
          <w:i/>
          <w:sz w:val="20"/>
          <w:szCs w:val="20"/>
        </w:rPr>
        <w:t>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7604760</wp:posOffset>
            </wp:positionV>
            <wp:extent cx="2133600" cy="1420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7604760</wp:posOffset>
            </wp:positionV>
            <wp:extent cx="2133600" cy="14204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7604760</wp:posOffset>
            </wp:positionV>
            <wp:extent cx="2133600" cy="14204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7604760</wp:posOffset>
            </wp:positionV>
            <wp:extent cx="2133600" cy="14204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___________ В.Я. Кубелун</w:t>
      </w:r>
    </w:p>
    <w:sectPr>
      <w:type w:val="nextPage"/>
      <w:pgSz w:w="11906" w:h="16838"/>
      <w:pgMar w:left="1418" w:right="850" w:gutter="0" w:header="0" w:top="46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b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2z1">
    <w:name w:val="WW8Num1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3z1">
    <w:name w:val="WW8Num1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uppressAutoHyphens w:val="false"/>
      <w:ind w:left="0" w:right="0" w:firstLine="279"/>
      <w:jc w:val="both"/>
    </w:pPr>
    <w:rPr>
      <w:color w:val="000000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 w:before="220" w:after="0"/>
      <w:ind w:firstLine="7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9:00Z</dcterms:created>
  <dc:creator>elenaam</dc:creator>
  <dc:description/>
  <cp:keywords/>
  <dc:language>en-US</dc:language>
  <cp:lastModifiedBy>chelebiev_a</cp:lastModifiedBy>
  <cp:lastPrinted>2024-11-26T13:24:00Z</cp:lastPrinted>
  <dcterms:modified xsi:type="dcterms:W3CDTF">2025-02-12T17:18:00Z</dcterms:modified>
  <cp:revision>149</cp:revision>
  <dc:subject/>
  <dc:title>ВРЕМЕННЫЙ УПРАВЛЯЮЩИЙ</dc:title>
</cp:coreProperties>
</file>