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2 феврал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одобрении </w:t>
      </w:r>
      <w:r>
        <w:rPr>
          <w:rFonts w:cs="Arial" w:ascii="Arial" w:hAnsi="Arial"/>
        </w:rPr>
        <w:t>компенсационной выплаты из компенсационного фонда НП СРО АУ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» в пользу ГП ЕАО «ОБЛЭНЕРГОРЕМОНТ» (убытки, причиненные арбитражным управляющим НП СРО АУ «РАЗВИТИЕ» Бакуменко Натальей Евгеньевной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деле о банкротстве ГП ЕАО «Облэнергоремонт») в сумме 4 522 607 (Четыре миллиона пятьсот двадцать две тысячи шестьсот семь)  руб. 22 коп.</w:t>
      </w:r>
    </w:p>
    <w:p>
      <w:pPr>
        <w:pStyle w:val="Normal"/>
        <w:spacing w:lineRule="auto" w:line="276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bookmarkStart w:id="0" w:name="_Hlk182390697"/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обрить </w:t>
      </w:r>
      <w:bookmarkStart w:id="1" w:name="_Hlk190101482"/>
      <w:r>
        <w:rPr>
          <w:rFonts w:cs="Arial" w:ascii="Arial" w:hAnsi="Arial"/>
        </w:rPr>
        <w:t xml:space="preserve">компенсационную выплату из компенсационного фонда НП СРО АУ «РАЗВИТИЕ» </w:t>
      </w:r>
      <w:bookmarkEnd w:id="0"/>
      <w:r>
        <w:rPr>
          <w:rFonts w:cs="Arial" w:ascii="Arial" w:hAnsi="Arial"/>
        </w:rPr>
        <w:t>в пользу ГП ЕАО «ОБЛЭНЕРГОРЕМОНТ» (убытки, причиненные арбитражным управляющим НП СРО АУ «РАЗВИТИЕ» Бакуменко Натальей Евгеньевной деле о банкротстве ГП ЕАО «Облэнергоремонт») в сумме 4 522 607 (Четыре миллиона пятьсот двадцать две тысячи шестьсот семь)  руб. 22 ко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kushlyanskaya</cp:lastModifiedBy>
  <cp:lastPrinted>2019-12-09T13:46:00Z</cp:lastPrinted>
  <dcterms:modified xsi:type="dcterms:W3CDTF">2025-02-13T10:34:00Z</dcterms:modified>
  <cp:revision>84</cp:revision>
  <dc:subject/>
  <dc:title>О принятии</dc:title>
</cp:coreProperties>
</file>