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5 январ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72,72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 приеме в члены НП СРО АУ «РАЗВИТИЕ»  Старовой Ольги Николаев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Об исключении Вотроговой Ирины Александровны из членов НП СРО АУ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» в связи с привлечением к административной ответственности в виде дисквалификации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нять в члены НП СРО АУ «РАЗВИТИЕ» Старову Ольгу Николаевн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тор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Исключить Вотрогову Ирину Александровну из членов НП СРО АУ «РАЗВИТИЕ» в связи с привлечением к административной ответственности в виде дисквалифик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5-01-16T06:54:00Z</dcterms:modified>
  <cp:revision>82</cp:revision>
  <dc:subject/>
  <dc:title>О принятии</dc:title>
</cp:coreProperties>
</file>