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25 декабря 2024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81,81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 приеме в члены НП СРО АУ «РАЗВИТИЕ»  Ковтуна Дмитрия Александровича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нять в члены НП СРО АУ «РАЗВИТИЕ» Ковтуна Дмитрия Александрович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4-12-24T12:28:00Z</dcterms:modified>
  <cp:revision>80</cp:revision>
  <dc:subject/>
  <dc:title>О принятии</dc:title>
</cp:coreProperties>
</file>