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23 декабря 2024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Об утверждении Графика плановых проверок профессиональной деятельности арбитражных управляющих - членов НП СРО АУ «РАЗВИТИЕ» на 2025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б утверждении программ повышения уровня профессиональной подготовки арбитражных управляющих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График плановых проверок профессиональной деятельности членов                      НП СРО АУ «РАЗВИТИЕ» на 2025 год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тор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</w:rPr>
        <w:t>Утвердить программы</w:t>
      </w:r>
      <w:r>
        <w:rPr>
          <w:rFonts w:cs="Arial" w:ascii="Arial" w:hAnsi="Arial"/>
        </w:rPr>
        <w:t xml:space="preserve"> повышения уровня профессиональной подготовки арбитражных управляющ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4-12-24T09:50:00Z</dcterms:modified>
  <cp:revision>79</cp:revision>
  <dc:subject/>
  <dc:title>О принятии</dc:title>
</cp:coreProperties>
</file>