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7 декаб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1.  Об утверждении компании ООО «Эксон Консалтинг» (ИНН 9706009114) для</w:t>
      </w:r>
    </w:p>
    <w:p>
      <w:pPr>
        <w:pStyle w:val="Style14"/>
        <w:widowControl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аудита бухгалтерского учета и финансовой (бухгалтерской) отчетности НП СРО АУ «РАЗВИТИЕ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 xml:space="preserve">Утвердить ООО «Эксон Консалтинг» для проведения аудита бухгалтерского    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 и финансовой (бухгалтерской) отчетности НП СРО АУ «РАЗВИТИЕ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12-18T12:44:00Z</dcterms:modified>
  <cp:revision>78</cp:revision>
  <dc:subject/>
  <dc:title>О принятии</dc:title>
</cp:coreProperties>
</file>