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29 ноябр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81,81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  О приеме в члены НП СРО АУ «РАЗВИТИЕ» Козьминых Николая Евгеньевича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  Об исключении Садовской Людмилы Андреевны в связи с рассмотрением и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утверждением требования-рекомендации Дисциплинарного комитета НП СРО АУ «РАЗВИТИЕ» об исключении ее из членов НП СРО АУ «РАЗВИТИЕ»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ять в члены НП СРО АУ «РАЗВИТИЕ» Козьминых Николая Евгеньеви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0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 второму вопросу повестки дня принято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Утвердить требование-рекомендацию Дисциплинарного комитета НП СРО АУ «РАЗВИТИЕ» об исключении </w:t>
      </w:r>
      <w:r>
        <w:rPr>
          <w:rFonts w:cs="Arial" w:ascii="Arial" w:hAnsi="Arial"/>
          <w:b/>
        </w:rPr>
        <w:t xml:space="preserve">Садовской Людмилы Андреевны </w:t>
      </w:r>
      <w:r>
        <w:rPr>
          <w:rFonts w:cs="Arial" w:ascii="Arial" w:hAnsi="Arial"/>
          <w:bCs/>
        </w:rPr>
        <w:t xml:space="preserve">из членов НП СРО АУ «РАЗВИТИЕ» и исключить </w:t>
      </w:r>
      <w:r>
        <w:rPr>
          <w:rFonts w:cs="Arial" w:ascii="Arial" w:hAnsi="Arial"/>
          <w:b/>
        </w:rPr>
        <w:t xml:space="preserve">Садовскую Людмилу Андреевну </w:t>
      </w:r>
      <w:r>
        <w:rPr>
          <w:rFonts w:cs="Arial" w:ascii="Arial" w:hAnsi="Arial"/>
          <w:bCs/>
        </w:rPr>
        <w:t>из членов НП СРО АУ «РАЗВИТИЕ» за нарушени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п.п. 2, 3 ст.20, Федерального закона «О несостоятельности (банкротстве)» от 26.10.2002 г. №127-ФЗ.</w:t>
      </w:r>
    </w:p>
    <w:p>
      <w:pPr>
        <w:pStyle w:val="Normal"/>
        <w:tabs>
          <w:tab w:val="clear" w:pos="708"/>
          <w:tab w:val="left" w:pos="709" w:leader="none"/>
          <w:tab w:val="right" w:pos="1008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11-29T14:40:00Z</dcterms:modified>
  <cp:revision>85</cp:revision>
  <dc:subject/>
  <dc:title>О принятии</dc:title>
</cp:coreProperties>
</file>