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320" w:hanging="0"/>
        <w:jc w:val="center"/>
        <w:rPr/>
      </w:pPr>
      <w:r>
        <w:rPr/>
        <w:t xml:space="preserve">Решением Наблюдательного совета </w:t>
      </w:r>
    </w:p>
    <w:p>
      <w:pPr>
        <w:pStyle w:val="Normal"/>
        <w:ind w:left="4320" w:hanging="0"/>
        <w:jc w:val="center"/>
        <w:rPr/>
      </w:pPr>
      <w:r>
        <w:rPr/>
        <w:t>НП СРО АУ «РАЗВИТИЕ»</w:t>
      </w:r>
    </w:p>
    <w:p>
      <w:pPr>
        <w:pStyle w:val="Normal"/>
        <w:ind w:left="4320" w:hanging="0"/>
        <w:jc w:val="center"/>
        <w:rPr/>
      </w:pPr>
      <w:r>
        <w:rPr/>
        <w:t>(протокол №  47 от 10.03.2016г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30" w:leader="none"/>
          <w:tab w:val="left" w:pos="369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информации Некоммерческим партнерством Саморегулируемой организацией арбитражных управляющих «РАЗВИТИЕ» (НП СРО АУ «РАЗВИТИЕ»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требованиями Федерального закона от 01 декабря 2007 года № 315-Ф3 "О саморегулируемых организациях", Федерального закона от 26 октября 2002 года № 127-ФЗ "О несостоятельности (банкротстве)", Уставом НП СРО АУ «РАЗВИТИЕ» (далее - Партнерство) и определяет правила и порядок раскрытия информации  Партнерством.</w:t>
      </w:r>
    </w:p>
    <w:p>
      <w:pPr>
        <w:pStyle w:val="Default"/>
        <w:spacing w:before="0" w:after="6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артнерство для обеспечения доступа к информации создает и ведет в информационно-телекоммуникационной сети «Интернет» сайт, в электронный адрес которого включено доменное имя, права на которое принадлежат Партнерству (далее - официальный сайт). </w:t>
      </w:r>
    </w:p>
    <w:p>
      <w:pPr>
        <w:pStyle w:val="Normal"/>
        <w:ind w:firstLine="540"/>
        <w:jc w:val="both"/>
        <w:rPr/>
      </w:pPr>
      <w:r>
        <w:rPr/>
        <w:t>1.3. Партнерство осуществляет раскрытие информации на официальном сайте http://www.</w:t>
      </w:r>
      <w:hyperlink r:id="rId2">
        <w:r>
          <w:rPr>
            <w:rStyle w:val="InternetLink"/>
            <w:shd w:fill="FFFFFF" w:val="clear"/>
            <w:lang w:val="en-US"/>
          </w:rPr>
          <w:t>razvitiesr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>/.</w:t>
      </w:r>
    </w:p>
    <w:p>
      <w:pPr>
        <w:pStyle w:val="Normal"/>
        <w:ind w:left="374" w:firstLine="74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ДОКУМЕНТЫ И ИНФОРМАЦИЯ, ПОДЛЕЖАЩИЕ РАСКРЫТИЮ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 официальном сайте Партнерства должна быть размещена следующая информация (документы):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е и сокращенное наименование Партнерства, места его нахождения, номера контактных телефонов и адрес электронной почты; полные и (в случае, если имеются) сокращенные наименования некоммерческих организаций, членом которых является Партнерство, места их нахождения, номера контактных телефонов и адреса электронной почты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/>
        <w:t xml:space="preserve"> </w:t>
      </w:r>
      <w:r>
        <w:rPr>
          <w:rFonts w:cs="Times New Roman" w:ascii="Times New Roman" w:hAnsi="Times New Roman"/>
        </w:rPr>
        <w:t>информация о структуре и компетенции органов управления и специализированных органов Партнерства, количественном и персональном составе постоянно действующего коллегиального органа управления Партнерства (с указанием штатных должностей членов постоянно действующего коллегиального органа управления саморегулируемой организации, в том числе независимых членов, по основному месту работы), о лице, осуществляющем функции единоличного исполнительного органа Партнерства, и (или) о персональном составе коллегиального исполнительного органа Партнерства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чредительные документы Партнерства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4) копии в электронной форме стандартов и правил саморегулируемой организации, а также внутренних документов Партнерства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шения, принятые общим собранием членов Партнерства и постоянно действующим коллегиальным органом управления Партнерства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ведения, содержащиеся в реестре членов саморегулируемой организации, в том числе сведения о лицах, прекративших свое членство в саморегулируемой организации, в соответствии с требованиями, установленными статьей 7.1 Федерального закона от 01 декабря 2007 года № 315-Ф3 "О саморегулируемых организациях"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формация об управляющей компании, с которой Партнерством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Партнерством заключен договор (его наименование, место нахождения, информацию об имеющейся лицензии, номера контактных телефонов)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формация о способах и порядке обеспечения имущественной ответственности членов Партнерства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нформация о размере компенсационного фонда Партнерства, а также информацию о фактах осуществления выплат из компенсационного фонда Партнерства в целях обеспечения имущественной ответственности членов Партнерства, если такие выплаты осуществлялись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</w:r>
      <w:r>
        <w:rPr/>
        <w:t xml:space="preserve"> </w:t>
      </w:r>
      <w:r>
        <w:rPr>
          <w:rFonts w:cs="Times New Roman" w:ascii="Times New Roman" w:hAnsi="Times New Roman"/>
        </w:rPr>
        <w:t>годовая бухгалтерская (финансовая) отчетность Партнерства и аудиторское заключение в отношении указанной отчетности (при его наличии)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копия в электронной форме плана проверок членов саморегулируемой организации, а также общую информацию о проверках, проведенных в отношении членов саморегулируемой организации за два предшествующих года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информация о лицах, аккредитованных Партнерством в соответствии с Федеральным законом от 26 октября 2002 года № 127-ФЗ "О несостоятельности (банкротстве)" и внутренними документами Партнерства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информация об исках и о заявлениях, поданных Партнерством в суды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14) информация о ходе и результатах экспертизы проектов федеральных законов, иных нормативных правовых актов Российской Федерации, законов и нормативных правовых актов субъектов Российской федерации, нормативных правовых актов органов местного самоуправления, в проведении которых Партнерство принимало участие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15) информация о несоответствии саморегулируемой организации требованиям пункта 2 ст.21 Федерального закона от 26 октября 2002 года № 127-ФЗ "О несостоятельности (банкротстве)", в том числе о дате возникновения несоответствия Партнерства требованиям пункта 2 ст.21 Федерального закона от 26 октября 2002 года № 127-ФЗ "О несостоятельности (банкротстве)", о мерах, планируемых и (или) принимаемых Партнерством для устранения такого несоответствия;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иная предусмотренная федеральными законами и (или) Партнерством информация,</w:t>
      </w:r>
      <w:r>
        <w:rPr/>
        <w:t xml:space="preserve"> </w:t>
      </w:r>
      <w:r>
        <w:rPr>
          <w:rFonts w:cs="Times New Roman" w:ascii="Times New Roman" w:hAnsi="Times New Roman"/>
        </w:rPr>
        <w:t>если раскрытие такой информации не влечет за собой нарушение установленных членами Партнерства порядка и условий доступа к информации, составляющей коммерческую тайну, а также возникновение конфликта интересов Партнерства, интересов его членов и определяется Партнерством в качестве обоснованной меры повышения качества саморегулирования и информационной открытости деятельности Партнерства и его членов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2.2. Документы и информация, предусмотренные подпунктами 1-16 п.2.1. настоящего Положения, размещаются Партнерством на официальном сайте в сроки, установленные Федеральным законом от 01 декабря 2007 года № 315-Ф3 "О саморегулируемых организациях", Федеральным законом от 26 октября 2002 года № 127-ФЗ "О несостоятельности (банкротстве)"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Члены Партнерства и органы Партнерства обязаны уведомлять Партнерство в письменной форме или путем направления электронного документа о наступлении любых событий, влекущих за собой изменение подлежащей раскрытию информации, в течение двух рабочих дней со дня, следующего за днем наступления таких событи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ТРЕБОВАНИЯ К ОБЕСПЕЧЕНИЮ ДОСТУПА 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ДОКУМЕНТАМ И ИНФОРМАЦИ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Требования к обеспечению Партнерством доступа к документам и информации, подлежащим обязательному размещению на официальном сайте Партнерства, а также требования к технологическим, программным, лингвистическим средствам обеспечения пользования официальными сайтами саморегулируемых организаций устанавливаются федеральным органом исполнительной власти, уполномоченным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>4. ЗАКЛЮЧИТЕЛЬНЫЕ ПОЛОЖЕ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4.1.  Партнерство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Партнерством должны быть предусмотрены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партнерства или создать предпосылки для причинения таких вреда и (или) ущерба. Партнерство несет перед своими членами ответственность за действия его должностных лиц и иных работников, связанные с неправомерным использованием информации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4.3. Партнерство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zvities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7:00Z</dcterms:created>
  <dc:creator>--</dc:creator>
  <dc:description/>
  <cp:keywords/>
  <dc:language>en-US</dc:language>
  <cp:lastModifiedBy>1</cp:lastModifiedBy>
  <cp:lastPrinted>2016-02-16T16:05:00Z</cp:lastPrinted>
  <dcterms:modified xsi:type="dcterms:W3CDTF">2024-10-10T10:44:00Z</dcterms:modified>
  <cp:revision>16</cp:revision>
  <dc:subject/>
  <dc:title>Утверждено Наблюдательным Советом</dc:title>
</cp:coreProperties>
</file>