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    15 августа 2024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63,63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widowControl/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 изменениях в составе Комитета по отбору арбитражных управляющих (Комитета по назначениям) НП СРО АУ «РАЗВИТИЕ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Исключить Варданян Сюзанну Фрунзевну из состава Комитета по отбору арбитражных  управляющих (Комитета по назначениям) НП СРО АУ «РАЗВИТИЕ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ключить Кузьмину Марину Сергеевну в состав Комитета по отбору арбитражных управляющих (Комитета по назначениям) НП СРО АУ «РАЗВИТ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right" w:pos="10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1</cp:lastModifiedBy>
  <cp:lastPrinted>2019-12-09T13:46:00Z</cp:lastPrinted>
  <dcterms:modified xsi:type="dcterms:W3CDTF">2024-08-15T14:25:00Z</dcterms:modified>
  <cp:revision>86</cp:revision>
  <dc:subject/>
  <dc:title>О принятии</dc:title>
</cp:coreProperties>
</file>