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12 августа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сключении Матвеевой Татьяны Федоровны из членов НП СРО АУ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» в связи с привлечением к административной ответственности в виде дисквалификации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Исключить Матвееву Татьяну Федоровну из членов НП СРО АУ «РАЗВИТИЕ» в связи с привлечением к административной ответственности в виде дисквалифик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08-12T13:07:00Z</dcterms:modified>
  <cp:revision>84</cp:revision>
  <dc:subject/>
  <dc:title>О принятии</dc:title>
</cp:coreProperties>
</file>