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    25 июля 2024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widowControl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добрении выплаты из компенсационного фонда НП СРО АУ «РАЗВИТИЕ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обрить выплату из компенсационного фонда НП СРО АУ «РАЗВИТИЕ» в размере 5 000 000 (пять миллионов) руб., 68 835 (шестьдесят восемь тысяч восемьсот тридцать пять) руб. 62 коп.- проценты за пользование чужими денежными средствами.</w:t>
      </w:r>
    </w:p>
    <w:p>
      <w:pPr>
        <w:pStyle w:val="Normal"/>
        <w:tabs>
          <w:tab w:val="clear" w:pos="708"/>
          <w:tab w:val="left" w:pos="709" w:leader="none"/>
          <w:tab w:val="right" w:pos="10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4-07-26T09:42:00Z</dcterms:modified>
  <cp:revision>83</cp:revision>
  <dc:subject/>
  <dc:title>О принятии</dc:title>
</cp:coreProperties>
</file>